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2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33-36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9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в установленный ст. 32.2 КоАП РФ срок административный штраф в размере 500 рублей, назначенный постановлением № 18810586240620034357 от 20.06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567; копией постановления по делу об административном правонарушении № 18810586240620034357 от 20.06.2024 года вступившего в законную силу 13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2.09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28252011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